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est zum Dritten</w:t>
      </w:r>
    </w:p>
    <w:p>
      <w:pPr>
        <w:pStyle w:val="Normal"/>
        <w:rPr/>
      </w:pPr>
      <w:r>
        <w:rPr/>
      </w:r>
    </w:p>
    <w:p>
      <w:pPr>
        <w:pStyle w:val="Normal"/>
        <w:rPr/>
      </w:pPr>
      <w:r>
        <w:rPr/>
        <w:t>Und wieder sollte es der Everest sein! Nachdem ich 1994 von Norden den 1. Versuch gestartet  und wegen schlechtem Wetter keine Chance hatte, versuchte ich es 1996 wieder. Diesmal waren die äußeren Umstände  - Unfall am Nuptse, bei der ein Teilnehmer schwer verletzt worden war und wenige Tage danach eine Lawine in der Lhotse Flanke, bei der 3 Menschen starben und die Sherpas anschließend streikten – schuld, dass wir keine Gipfelchancen hatten.</w:t>
      </w:r>
    </w:p>
    <w:p>
      <w:pPr>
        <w:pStyle w:val="Normal"/>
        <w:rPr/>
      </w:pPr>
      <w:r>
        <w:rPr/>
        <w:t>Diesmal war wieder der Südanstieg geplant. Von Kathmandu flogen wir nach Lukla und von dort wanderten wir in das Khumbu Gebiet. Dabei wurden der Nagartsang Peak - 5083 m, der Kala Patthar – 5550m und der Island Peak - 6165m bestiegen.</w:t>
      </w:r>
    </w:p>
    <w:p>
      <w:pPr>
        <w:pStyle w:val="Normal"/>
        <w:rPr/>
      </w:pPr>
      <w:r>
        <w:rPr/>
        <w:t>Im Basislager traf ich dann Sherpa Ernawan wieder, dem ich 1994 am Everest in 6500 m Höhe das Leben gerettet hatte. Er hatte einen Schlaganfall erlitten und war halbseitig gelähmt. Er erholte sich völlig und war zwischenzeitlich bereits vier Mal am Gipfel.</w:t>
      </w:r>
    </w:p>
    <w:p>
      <w:pPr>
        <w:pStyle w:val="Normal"/>
        <w:rPr/>
      </w:pPr>
      <w:r>
        <w:rPr/>
        <w:t>Danach ging es durch den Khumbu Eisbruch auf Camp 1- 6000m und weiter ins Camp 2 6500m. Eine Akklimatisationstour brachte uns dann fast bis 7000m in die Lhotse Flanke.</w:t>
      </w:r>
    </w:p>
    <w:p>
      <w:pPr>
        <w:pStyle w:val="Normal"/>
        <w:rPr/>
      </w:pPr>
      <w:r>
        <w:rPr/>
        <w:t>Dann wieder Abstieg ins Basislager auf 5400m. Nach einige Tagen wieder Aufstieg ins Camp 2. Leider bekam ich den Khumbu Husten und dann ein Lungenödem  - also wieder Abstieg. Im Basislager machten dann Dr. Felix Stockenhuber und ich eine Studie über die Wirkung von Viagra zur Vermeidung eines Lungenödems. Wenige Tage später erfasste dann eine riesige Lawine unseren Bergführer – Walter Laserer, seine Begleiterin und deren Sherpa. Während Walter unter dramatischen Umständen und der Zusammenhilfe vieler Menschen gerettet werden konnte, verschwand Sherpa Nuru Lapka in den Eismassen. Nun begann das Warten auf schönes Wetter. Ende Mai zeichnete sich dann eine Möglichkeit ab und wir begannen wieder den Aufstieg durch den gefährlichen Khumbu Eisbruch. Leider bekam ich in 6500 m Höhe wieder Wasser in der Lunge und musste absteigen. Einigen anderen Teilnehmern war der Gipfelsieg gelungen und einige mußten wieder am Everest ihr Leben lassen.</w:t>
      </w:r>
    </w:p>
    <w:p>
      <w:pPr>
        <w:pStyle w:val="Normal"/>
        <w:rPr/>
      </w:pPr>
      <w:r>
        <w:rPr/>
        <w:t>Froh darüber, dass wir ohne gesundheitlichen Schaden davongekommen waren traten wir dann die Heimreise an.</w:t>
      </w:r>
    </w:p>
    <w:p>
      <w:pPr>
        <w:pStyle w:val="Normal"/>
        <w:rPr/>
      </w:pPr>
      <w:r>
        <w:rPr/>
        <w:t xml:space="preserve">Da Sherpa Nuru Lapka zwei kleine Kinder hinterlässt ist ein Spendenkonto eingerichtet worden, damit aus den Spenden die Familie ihr leben fristen kann. Pension oder Versicherung gibt es in Nepal nicht! Auch der Club Lavant  http://www.soroptimist.at/lavant/  beteiligt sich an dieser Hilfsaktion und leitet Spenden gerne weiter. </w:t>
      </w:r>
    </w:p>
    <w:p>
      <w:pPr>
        <w:pStyle w:val="Normal"/>
        <w:rPr/>
      </w:pPr>
      <w:r>
        <w:rPr/>
        <w:t xml:space="preserve"> </w:t>
      </w:r>
      <w:r>
        <w:rPr/>
        <w:t>Bei Interesse halte ich gerne auch einen Vortrag um Spendengelder hereinzubring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06:00Z</dcterms:created>
  <dc:creator>Dagmar Wabnig</dc:creator>
  <dc:description/>
  <dc:language>en-US</dc:language>
  <cp:lastModifiedBy>Dagmar Wabnig</cp:lastModifiedBy>
  <dcterms:modified xsi:type="dcterms:W3CDTF">2009-07-05T18:06:00Z</dcterms:modified>
  <cp:revision>2</cp:revision>
  <dc:subject/>
  <dc:title>Everest zum Dritten</dc:title>
</cp:coreProperties>
</file>